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За 1 полугодие  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 сельского поселения Заклинье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,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обращения граждан через  сеть Интернет ведет главный специалист администрации Чудакова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1 полугодии  2020 года  в администрацию сельского поселения Заклинье  Рамешковского района обратилось  87 граждан, от них  поступило обращений  – 83, из них: письменных – 4, устных –  79, через сеть Интернет – 0, в Администрацию Рамешковского района  поступило 1 обращение от жительницы с.Заклинье, были 2  коллективных  обращения от жителей д.Вильяшево (8человек) и д.Иваньково (3челове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и запрос  отдельного вида справок  - 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выписок из постановлений о присвоении адреса жилому дому или земельному участку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предоставление характеристик на граждан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вывоз ТКО –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улучшение  жилищных условий, приобретение жилья 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ремонт дорог  и  подъездных путей к дому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отрены в администрации сельского поселения Заклинье Рамешковского района или с выездом на место. Каждому заявителю предоставлены письменные 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12:00Z</dcterms:created>
  <dc:creator>ПК</dc:creator>
  <dc:description/>
  <cp:keywords/>
  <dc:language>en-US</dc:language>
  <cp:lastModifiedBy>Наталья</cp:lastModifiedBy>
  <cp:lastPrinted>2019-07-22T14:53:00Z</cp:lastPrinted>
  <dcterms:modified xsi:type="dcterms:W3CDTF">2020-10-26T18:12:00Z</dcterms:modified>
  <cp:revision>2</cp:revision>
  <dc:subject/>
  <dc:title/>
</cp:coreProperties>
</file>